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3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30.09.2021 г. № 548 «Об утверждении состава административной комиссии в муниципальном районе «Забайкаль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«Забайкальский район» от 30.09.2021 г. № 548 «Об утверждении состава Административной комиссии муниципального района» Забайкал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включить в состав Административной комиссии муниципального района «Забайкальский район»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хмедову Ангелину Константиновну</w:t>
      </w:r>
      <w:r>
        <w:rPr>
          <w:rFonts w:cs="Times New Roman" w:ascii="Times New Roman" w:hAnsi="Times New Roman"/>
          <w:sz w:val="28"/>
          <w:szCs w:val="28"/>
        </w:rPr>
        <w:t>-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, на период с 07.10.2024 г. по 14.10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настоящего постановления возложить на Управляющего делами Администрации муниципального района «Забайкальский район» (Гурулеву Л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4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21:00Z</dcterms:created>
  <dc:creator>Делопроизводство</dc:creator>
  <dc:description/>
  <cp:keywords/>
  <dc:language>en-US</dc:language>
  <cp:lastModifiedBy>RePack by Diakov</cp:lastModifiedBy>
  <cp:lastPrinted>2024-10-09T09:21:00Z</cp:lastPrinted>
  <dcterms:modified xsi:type="dcterms:W3CDTF">2024-10-09T00:21:00Z</dcterms:modified>
  <cp:revision>2</cp:revision>
  <dc:subject/>
  <dc:title/>
</cp:coreProperties>
</file>